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94-1103/2025</w:t>
        <w:tab/>
        <w:t xml:space="preserve">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0959-36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ромина ВС, * года рождения, уроженца *, зарегистрированного по адресу: * проживающего по адресу: *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остромин В.С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2 августа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2906 от 06 январ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02 марта 2025 года с 05 часов 20 минут по 05 часов 3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Костромин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Костромина В.С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Костромина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86 № 307089/59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3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Костромин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2 марта 2025 года с 05 часов 20 минут по 05 часов 3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стромину В.С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22 августа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Костромина В.С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Костромина В.С. от 10 декабря 2024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арта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Костромина В.С. </w:t>
      </w:r>
      <w:r>
        <w:rPr>
          <w:sz w:val="28"/>
          <w:szCs w:val="28"/>
          <w:lang w:val="ru-RU"/>
        </w:rPr>
        <w:t xml:space="preserve">в период времени с 22 часов 00 мину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арта 2025 </w:t>
      </w:r>
      <w:r>
        <w:rPr>
          <w:sz w:val="28"/>
          <w:szCs w:val="28"/>
          <w:lang w:val="ru-RU"/>
        </w:rPr>
        <w:t>года по 06 часов 00 минут 02 марта 2025 года по адресу:</w:t>
        <w:br/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02 марта 2025 года, согласно которому на момент проверки 02 марта 2025 года с 05 часов 20 минут по 05 часов 30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Костромин В.С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Костромина В.С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заместителя начальника полиции (по ОР) ОМВД России по Советскому району * Д.А. от 02 марта 2025 года, согласно которому 02 марта 2025 года с 05 часов 20 минут по 05 часов 30 минут, Костромин В.С. отсутствовал по месту его жительства по адресу: ул.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Костромин В.С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2906 от 06 январ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января 2025 года</w:t>
      </w:r>
      <w:r>
        <w:rPr>
          <w:sz w:val="28"/>
          <w:szCs w:val="28"/>
        </w:rPr>
        <w:t>, которым Костромин В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Костромина В.С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Костроминым В.С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Костромина В.С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Костромин В.С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290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 января 20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Костромина В.С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стромину В.С. наказание в виде обязательных рабо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стромина ВС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стромину В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